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风采展现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 xml:space="preserve">旗袍舞动撩起腰带释放 </w:t>
      </w:r>
      <w:r>
        <w:rPr>
          <w:sz w:val="48"/>
          <w:szCs w:val="48"/>
        </w:rPr>
        <w:t>femininity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旗袍舞动：撩起腰带，释放 </w:t>
      </w:r>
      <w:r>
        <w:rPr>
          <w:sz w:val="32"/>
          <w:szCs w:val="32"/>
        </w:rPr>
        <w:t>femininity&lt;/p&gt;&lt;p&gt;&lt;img src="/static-img/RhF71jWn_BCc_EwuPibr97g2muluphlEeukC73cgm6VKQY5FXdn_pEn6F6wn3MoI.jpg"&gt;&lt;/p&gt;&lt;p&gt;</w:t>
      </w:r>
      <w:r>
        <w:rPr>
          <w:sz w:val="32"/>
          <w:szCs w:val="32"/>
        </w:rPr>
        <w:t>在现代的时尚潮流中，旗袍不仅是一种传统的民族服饰，更是时下流行的街头风格。它以优雅、典雅著称，但也因其独特的设计和撩人的魅力，使得很多女孩尝试将其变身为性感而非保守的一件衣物。把旗袍撩到腰上</w:t>
      </w:r>
      <w:r>
        <w:rPr>
          <w:sz w:val="32"/>
          <w:szCs w:val="32"/>
        </w:rPr>
        <w:t>H</w:t>
      </w:r>
      <w:r>
        <w:rPr>
          <w:sz w:val="32"/>
          <w:szCs w:val="32"/>
        </w:rPr>
        <w:t>，不仅展现了女性的个性，还能让穿着者显得更加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把一件旗袍转化为性感装扮，最关键的是选择合适款式。挑选那种料子细腻、线条流畅、开衫处恰到好处能够展示内搭裤或紧身内衣的旗袍，这样既保持了传统美，又增加了一丝现代感。</w:t>
      </w:r>
      <w:r>
        <w:rPr>
          <w:sz w:val="32"/>
          <w:szCs w:val="32"/>
        </w:rPr>
        <w:t>&lt;/p&gt;&lt;p&gt;&lt;img src="/static-img/1ZnxAv4x2DoeQRmxvPcPA7g2muluphlEeukC73cgm6VZ_rJq7_X0lraAx0DCx3gsVYAlJX4HR7g_VdCpls6poDt1deD3cAuowtrT51Cg8xoolPAzFgjN8O8jp0y6jPLkTO41ex6LRUQ20gbmhOsqw2fuVjD2Vy7kYrpZNwXHAFM.jpg"&gt;&lt;/p&gt;&lt;p&gt;</w:t>
      </w:r>
      <w:r>
        <w:rPr>
          <w:sz w:val="32"/>
          <w:szCs w:val="32"/>
        </w:rPr>
        <w:t>接着，要正确撩起腰带。这一步很重要，因为一个不自然的撩起来可能会破坏整体效果。一种方法是从后面开始，将腰带轻轻拽至胸前，然后再用手指按压，让它停留在最合适的地方。此举可以根据个人喜好调整位置，以达到最佳视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就是如何搭配内搭裤或紧身内衣来增添色彩。这种方式不仅让外观更有吸引力，也增加了穿着者的自信心。在实际操作中，可以选择与旗袍颜色相近或者形成鲜明对比的小黑裤、小白裤或者蕾丝内衣，这样的组合既显高级又充满了诱惑力。</w:t>
      </w:r>
      <w:r>
        <w:rPr>
          <w:sz w:val="32"/>
          <w:szCs w:val="32"/>
        </w:rPr>
        <w:t>&lt;/p&gt;&lt;p&gt;&lt;img src="/static-img/228bi8NsEHlixsyjVILFpLg2muluphlEeukC73cgm6VZ_rJq7_X0lraAx0DCx3gsVYAlJX4HR7g_VdCpls6poDt1deD3cAuowtrT51Cg8xoolPAzFgjN8O8jp0y6jPLkTO41ex6LRUQ20gbmhOsqw2fuVjD2Vy7kYrpZNwXHAFM.jpeg"&gt;&lt;/p&gt;&lt;p&gt;</w:t>
      </w:r>
      <w:r>
        <w:rPr>
          <w:sz w:val="32"/>
          <w:szCs w:val="32"/>
        </w:rPr>
        <w:t>此外，脚下的鞋履也是非常重要的一个环节。如果是正式场合，可以选择一双高跟鞋，即使是在休闲环境里，一双平底凉鞋或帆布鞋同样可以完美地配合这个风格，只要确保它们都是简约而优雅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把旗袍撩到腰上</w:t>
      </w:r>
      <w:r>
        <w:rPr>
          <w:sz w:val="32"/>
          <w:szCs w:val="32"/>
        </w:rPr>
        <w:t>H</w:t>
      </w:r>
      <w:r>
        <w:rPr>
          <w:sz w:val="32"/>
          <w:szCs w:val="32"/>
        </w:rPr>
        <w:t>是一个需要技巧和勇气的事情，它不仅要求你有着较好的身体比例，更需要你具备一定的审美眼光以及对自己的信心。当你成功地将这套衣服结合起来，那么无论是在工作还是休闲场合，都能够展现出一种独特而迷人的风采。</w:t>
      </w:r>
      <w:r>
        <w:rPr>
          <w:sz w:val="32"/>
          <w:szCs w:val="32"/>
        </w:rPr>
        <w:t>&lt;/p&gt;&lt;p&gt;&lt;img src="/static-img/QAsKo1APT6qiogvzFx4dO7g2muluphlEeukC73cgm6VZ_rJq7_X0lraAx0DCx3gsVYAlJX4HR7g_VdCpls6poDt1deD3cAuowtrT51Cg8xoolPAzFgjN8O8jp0y6jPLkTO41ex6LRUQ20gbmhOsqw2fuVjD2Vy7kYrpZNwXHAFM.png"&gt;&lt;/p&gt;&lt;p&gt;&lt;a href = "/doc/730530-</w:t>
      </w:r>
      <w:r>
        <w:rPr>
          <w:sz w:val="32"/>
          <w:szCs w:val="32"/>
        </w:rPr>
        <w:t xml:space="preserve">风采展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 xml:space="preserve">旗袍舞动撩起腰带释放 </w:t>
      </w:r>
      <w:r>
        <w:rPr>
          <w:sz w:val="32"/>
          <w:szCs w:val="32"/>
        </w:rPr>
        <w:t>femininity.doc" rel="alternate" download="730530-</w:t>
      </w:r>
      <w:r>
        <w:rPr>
          <w:sz w:val="32"/>
          <w:szCs w:val="32"/>
        </w:rPr>
        <w:t xml:space="preserve">风采展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 xml:space="preserve">旗袍舞动撩起腰带释放 </w:t>
      </w:r>
      <w:r>
        <w:rPr>
          <w:sz w:val="32"/>
          <w:szCs w:val="32"/>
        </w:rPr>
        <w:t>femininity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